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6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феры культуры и спорта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беспечение устойчивого функционирования развития коммунальной и инженерной инфраструктуры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7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казание поддержки граждан, пострадавшим в результате пожара муниципального жилищного фонда на территории Борского сельского поселения 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5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</w:t>
            </w:r>
            <w:r>
              <w:rPr/>
              <w:t>Обеспечение качественным жильем граждан, проживающи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территории Борского сельского поселения</w:t>
            </w:r>
            <w:r>
              <w:rPr>
                <w:bCs/>
              </w:rPr>
              <w:t>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6:00Z</dcterms:created>
  <dc:creator>Пользователь</dc:creator>
  <dc:description/>
  <dc:language>en-US</dc:language>
  <cp:lastModifiedBy>Пользователь</cp:lastModifiedBy>
  <cp:lastPrinted>2016-08-02T11:38:00Z</cp:lastPrinted>
  <dcterms:modified xsi:type="dcterms:W3CDTF">2017-03-29T08:16:00Z</dcterms:modified>
  <cp:revision>2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